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 xml:space="preserve">Sedmikráskový siru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á se pít s vodou, ale lze jím také sladit čaj nebo třeba palačinky. Současně má protizánětlivé účinky, podporuje vykašlávání a také činnost ledvin a močových ces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500 drobných sedmikráskových kvítků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 bio citro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50 g cukr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50 ml vo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asbírané sedmikrásky opláchněte, vložte do velké zavařovací sklenice + omytý pokrájený citron (bez pecek) a přelijte je 750 ml horké vody, ve které se budou 24 hodin louhovat. Občas směs můžete promícha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ruhý den vše sceďte rovnou do hrnce, nejlépe přes lněné plátýnko, květy i kousky citronu přitom pořádně vymačkej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 získané tekutině přidejte do hrnce cukr, který je důležitý nejen pro získání správné konzistence, ale i pro trvanlivost sirupu. Tekutinu za stálého míchání svařte na mírném ohni do hustoty sirupu a přelijte do lah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ovávám ve špajzu v tmavé skle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>Mátové bonbony</w:t>
      </w:r>
    </w:p>
    <w:p>
      <w:pPr>
        <w:pStyle w:val="Textct"/>
        <w:rPr>
          <w:rFonts w:ascii="Arial" w:hAnsi="Arial" w:cs="Arial"/>
        </w:rPr>
      </w:pPr>
      <w:r>
        <w:rPr>
          <w:rFonts w:cs="Arial" w:ascii="Arial" w:hAnsi="Arial"/>
        </w:rPr>
        <w:t>120 g medu</w:t>
        <w:br/>
        <w:t>100 g krystalového cukru</w:t>
        <w:br/>
        <w:t>2 lžíce nadrcených bylinek</w:t>
        <w:br/>
        <w:t>šťáva z poloviny bio citronu (bez pecek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d, cukr, bylinky a citronovou šťávu povaříme. Hmota je hotová, jakmile kapku z ní vyndáme mimo hrnec a ztvrdne. Pak hmotu vylijeme na navlhčenou nebo namaštěnou desku, mokrým nebo namaštěným nožem krájíme na kostičky a po ztuhnutí ji ukládáme do sklenic pod víčko, aby nezvlhl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t">
    <w:name w:val="text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JANA</dc:creator>
  <dc:description/>
  <dc:language>en-US</dc:language>
  <cp:lastModifiedBy>JANA</cp:lastModifiedBy>
  <dcterms:modified xsi:type="dcterms:W3CDTF">2014-06-23T09:08:00Z</dcterms:modified>
  <cp:revision>4</cp:revision>
  <dc:subject/>
  <dc:title/>
</cp:coreProperties>
</file>