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řihláška k  pobytu pro maminky s dětm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ov Petra Mačkov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BY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mov Petra Mačkov, Blatná, okr. Strako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PRAVA:</w: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ální, není organizována hromadně (není zahrnuta v ceně pobytu).</w:t>
      </w:r>
    </w:p>
    <w:p>
      <w:pPr>
        <w:pStyle w:val="Normal"/>
        <w:tabs>
          <w:tab w:val="clear" w:pos="708"/>
          <w:tab w:val="right" w:pos="99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Termín</w:t>
      </w:r>
      <w:r>
        <w:rPr>
          <w:rFonts w:cs="Arial" w:ascii="Arial" w:hAnsi="Arial"/>
          <w:b/>
          <w:sz w:val="22"/>
          <w:szCs w:val="22"/>
        </w:rPr>
        <w:t xml:space="preserve"> 26. – 30. dubna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Martina Hořejší, telefon 732 770 797, e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rtina.horejsi@lany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ceně pobytu je 4x nocleh, 4x 1 hodina v bazénu, 4x plná penze (snídaně, oběd, večeře. Ve středu není večeře.) Pobyt začíná v úterý obědem cca v 12.00 hodin a končí snídaní v sobotu. Pokoje je nutné opustit do 10.00 hodin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dospělé osoby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Č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, E-mail: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ávám plnou penzi pro dospělou osobu 1000,- Kč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ávám dvojlůžkový pokoj 2000,- Kč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ávám trojlůžkový pokoj 2800,- Kč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ávám čtyřlůžkový pokoj 36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méno, příjmení dítět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Č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bude spát ve vlastní cestovní postýlce (0,- Kč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jednávám stravu pro své dítě (0,- Kč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do 6 let 680,- Kč (4x bazén, plná penz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do 6 let 435,- Kč (4x bazén, ½ plné penze – pouze pokud se domluvíte s někým o dělení por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nad 6 let 800,- Kč (4x bazén, plná penz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nad 6 let 555,-Kč (4x bazén, ½ plné penze – pouze pokud se domluvíte s někým o dělení por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Jméno, příjmení dítěte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Č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bude spát ve vlastní cestovní postýlce (0,- Kč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objednávám stravu pro své dítě (0,- Kč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do 6 let 680,- Kč (4x bazén, plná penz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do 6 let 435,- Kč (4x bazén, ½ plné penze – pouze pokud se domluvíte s někým o dělení porc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nad 6 let 800,- Kč (4x bazén, plná penz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tě nad 6 let 555,-Kč (4x bazén, ½ plné penze – pouze pokud se domluvíte s někým o dělení por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na celkem za dospělou osobu + dítě/děti                                                                   K</w:t>
      </w:r>
      <w:r>
        <w:rPr>
          <w:rFonts w:cs="Arial" w:ascii="Arial" w:hAnsi="Arial"/>
          <w:b/>
          <w:sz w:val="22"/>
          <w:szCs w:val="22"/>
        </w:rPr>
        <w:t>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a 50% celkové ceny …………….. Kč byla uhrazena v hotovosti dne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platek ceny uhraďte prosím do 5. dubna 2011. Uhrazeno dne 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NO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bjednaný pobyt stornujete do 20 dnů před odjezdem, bude Vám zaplacená záloha vrácena. Pokud provedete storno objednaného pobytu v rozmezí méně než 20 dní od nástupu na pobyt, záloha Vám nebude vrácena. Můžete se domluvit na přenechání svého místa jiné mamince a vzájemném uhrazení zálohy mezi seb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ŮLEŽITÉ SDĚL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sdružení Naše Lány touto formou pouze pomáhá maminkám rezervovat pobyt</w:t>
        <w:br/>
        <w:t xml:space="preserve">v ÚSP Mačkov. V žádném případě se nejedná o organizovaný zájezd či rekreační pobyt zajišťovaný naším sdružením. Všechny maminky jedou individuálně, na vlastní náklady a na vlastní nebezpečí. Tyto skutečnosti považujeme za důležité sdělit, aby nedošlo k nedorozumě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ÁJEMCE O POBY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vou čest prohlašuji, že se pobytu účastním dobrovolně, individuálně, na vlastní náklady a pouze na vlastní nebezpečí.  Svým podpisem potvrzuji, že jsem se seznámila se všemi výše uvedenými podmínkami a souvisejícími okolnostmi poby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tvrzuji svým podpis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 Lánech dne ..................................</w:t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 </w:t>
        <w:tab/>
        <w:t xml:space="preserve">       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ŠE LÁNY, občanské sdružení</w:t>
      </w:r>
    </w:p>
    <w:p>
      <w:pPr>
        <w:pStyle w:val="Normal"/>
        <w:autoSpaceDE w:val="fals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známky: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orejsi@la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4:00Z</dcterms:created>
  <dc:creator>JS</dc:creator>
  <dc:description/>
  <cp:keywords/>
  <dc:language>en-US</dc:language>
  <cp:lastModifiedBy>JS</cp:lastModifiedBy>
  <cp:lastPrinted>2009-03-18T10:38:00Z</cp:lastPrinted>
  <dcterms:modified xsi:type="dcterms:W3CDTF">2011-03-16T10:14:00Z</dcterms:modified>
  <cp:revision>3</cp:revision>
  <dc:subject/>
  <dc:title>NABÍDKA POBYTU PRO MAMINKY S DĚTMI</dc:title>
</cp:coreProperties>
</file>