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kovnický deník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10565</wp:posOffset>
            </wp:positionV>
            <wp:extent cx="5133975" cy="3686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6. listopadu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0:00Z</dcterms:created>
  <dc:creator>JS</dc:creator>
  <dc:description/>
  <cp:keywords/>
  <dc:language>en-US</dc:language>
  <cp:lastModifiedBy>JS</cp:lastModifiedBy>
  <dcterms:modified xsi:type="dcterms:W3CDTF">2009-12-03T10:52:00Z</dcterms:modified>
  <cp:revision>1</cp:revision>
  <dc:subject/>
  <dc:title>Rakovnický deník</dc:title>
</cp:coreProperties>
</file>