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ORT, týdeník pro Rakovnicko a Novostrašeck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24840</wp:posOffset>
            </wp:positionV>
            <wp:extent cx="1971675" cy="403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0. listopadu 200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47:00Z</dcterms:created>
  <dc:creator>JS</dc:creator>
  <dc:description/>
  <cp:keywords/>
  <dc:language>en-US</dc:language>
  <cp:lastModifiedBy>JS</cp:lastModifiedBy>
  <dcterms:modified xsi:type="dcterms:W3CDTF">2009-12-03T10:50:00Z</dcterms:modified>
  <cp:revision>1</cp:revision>
  <dc:subject/>
  <dc:title>RAPORT, týdeník pro Rakovnicko a Novostrašecko</dc:title>
</cp:coreProperties>
</file>